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ACLAR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58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Presidente de la Junta de Licitaciones y Contratos informa que se corrige el número de cédula del listado para sorteo de la Convocatoria No. 058 de 2010,  ubicado en el Item 20 y con número de sorteo 41.  El número de cédula correcto es 12.972.715 – Persona Natural.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19 de nov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RUTH ISABEL GAMEZ FARIAS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a Administrativa (e)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53:00Z</dcterms:created>
  <dc:creator>VICEADMIN</dc:creator>
  <dc:description/>
  <cp:keywords/>
  <dc:language>en-US</dc:language>
  <cp:lastModifiedBy>IsabelG</cp:lastModifiedBy>
  <cp:lastPrinted>2010-06-08T15:31:00Z</cp:lastPrinted>
  <dcterms:modified xsi:type="dcterms:W3CDTF">2010-11-19T19:05:00Z</dcterms:modified>
  <cp:revision>3</cp:revision>
  <dc:subject/>
  <dc:title/>
</cp:coreProperties>
</file>